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обучающимся общего образования в сем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 бюджетное общеобразовательное учреждение средняя общеобразовательная школа № 23 станицы Калужской муниципального образования Северский район, именуемое в дальнейшем Учреждение, в лице директора ______________________________________, действующего на основании Устава, с одной стороны и законного представителя (родитель, опекун/попечитель) обучающегося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bscript"/>
        </w:rPr>
        <w:t>(фамилия, имя, отчество 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 именуемого в дальнейшем Представитель, обучающегося 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 обучающегося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 Обучающийся, в интересах обучающегося в соответствии со ст.17 Федерального закона от 29.12.2012 г. № 273-ФЗ «Об образовании в Российской Федерации»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договора является организация освоения Обучающимся общеобразовательных программ в форме семейного образования за _____ класс в рамках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воение Обучающимся общеобразовательных программ в форме семейного образования обеспечивается по общеобразовательным программам _____ класса в сопровождении утверждённых и рекомендованных к изучению учебников. (Приложение № 1 к догов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тельст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ляет Обучающемуся на время обучения бесплатно учебники и учебную литературу, имеющуюся в библиотечном фонд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вает Обучающемуся методическую и консультативную помощь в ходе образовательного процесс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едоставляет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ённым расписанием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ет промежуточную аттестацию Обучающегося 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Организует комиссию для проведения промежуточной аттестации Обучающегося в случае несогласия Обучающегося или Представителя с выставленной отм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Осуществляет перевод Обучающегося в последующий класс по решению педагогического совета на основании результатов промежуточной аттестации в мае текущего учебного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. При этом в случае получения Обучающимся неудовлетворительных годовых итоговых отметок по двум и более предметам по решению педагогического совета и по заявлению Представителя Обучающемуся предоставляется возможность быть переведённым в класс компенсирующего обучения или оставленным на повторный кур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Осуществляет государственную (итоговую) аттестацию Обучающегося в соответствии с Положением о государственной (итоговой) аттестацией выпускников IX, XI (XII) классов общеобразовательных учреждений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9. Выдаёт Обучающемуся документ государственного образца (аттестат) при условии выполнения им требований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 Проводит с согласия Представителя промежуточную аттестацию Обучающегося в соответствии с Положением о получении общего образования в форме экстерната в случае ускоренного курса изучения Обучающимся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1. Предоставляет с согласия Представителя возможность участия в промежуточной и государственной (итоговой) аттестации Обучающегося педагогам, обеспечивающим образование в семье, при условии представления договора между родителями (законными представителями) и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 Предоставляет Обучающемуся документы необходимые для организации образовательного процесса  (График консультаций  Приложение №2, График проведения промежуточной аттестации – 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ель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>
          <w:sz w:val="28"/>
          <w:szCs w:val="28"/>
        </w:rPr>
        <w:t>2.2.1. Обеспечивает усвоение Обучающимся общеобразовательных программ, являющихся  предметом настоящего договора,  в сроки, соответствующие расписанию проведения  промежуточных аттестаций  Обучающегося, утвержденному директором  Учреждени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>
          <w:sz w:val="28"/>
          <w:szCs w:val="28"/>
        </w:rPr>
        <w:t>2.2.2. Обеспечивает  явку Обучающегося в Учреждение в установленные договором сроки, для получения консультативной и методической помощи, выполнения лабораторных и практических работ, прохождения промежуточной и государственной (итоговой) аттестации,   информирует  Учреждение о непосещении Обучающимся Учреждения не позднее, чем за сутки до назначе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2.2.3. Информирует  Учреждение о приглашенных им для обучения Обучающегося  преподавателях и обеспечивать их участие в промежуточной и итоговой аттестации Обучающегося по требованию Учреждения (Учреждение выдвигает данное требование не  позднее, чем за один месяц до даты проведения аттестации)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>
          <w:sz w:val="28"/>
          <w:szCs w:val="28"/>
        </w:rPr>
        <w:t>2.3. Представитель  имеет право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>
          <w:sz w:val="28"/>
          <w:szCs w:val="28"/>
        </w:rPr>
        <w:t>2.3.1. Для  обеспечения  освоения  Обучающимся образовательных программ, являющихся  предметом данного договора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сить преподавателя (учителя) самостоятельно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за консультативной помощью в Учреждение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ть самостоятельно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>
          <w:sz w:val="28"/>
          <w:szCs w:val="28"/>
        </w:rPr>
        <w:t>2.3.2. Знакомиться с результатами аттестаций,  присутствовать на  аттестациях и  консультациях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несё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оведения промежуточной и государственной (итоговой) аттестаци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есё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сещение Обучающимся консультативных, лабораторных и практических занятий, промежуточной и государственной (итоговой)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учающимся обще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ые взаимоотношения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амообразование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МБОУ СОШ № 23 ст. Калужской МО Северский район. по желанию обучающегося в форме семейного обучения или самообразования может оказывать дополнительные платные  образовательные услуги. (дополнительные консультации, семинарские и лекционные занятия и другие виды услуг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сторонами и действует с  __________  г.  по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продлён, изменён, дополнен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растор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или реорганизации Учреждения; обязательства по данному договору не переходят к правопреемнику Учреждения; Представитель заключает с правопреемником новый договор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числении Обучающегося из Учреждения по заявлению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дтверждении результатами аттестации неусвоения Обучающимся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расторгается в односторонн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Представителем по его желанию, оформленному в виде заявления на имя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на 4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Юридические адреса, банковские реквизиты и подпис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луж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251, Краснодарский край, Северский район, ст. Калуж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_______ О. Б. Остроух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1:00Z</dcterms:created>
  <dc:creator>HOME</dc:creator>
  <dc:description/>
  <dc:language>en-US</dc:language>
  <cp:lastModifiedBy>Ольга</cp:lastModifiedBy>
  <cp:lastPrinted>2015-03-12T09:36:00Z</cp:lastPrinted>
  <dcterms:modified xsi:type="dcterms:W3CDTF">2016-03-28T04:41:00Z</dcterms:modified>
  <cp:revision>2</cp:revision>
  <dc:subject/>
  <dc:title>Договор</dc:title>
</cp:coreProperties>
</file>